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сероссийская олимпиада школьников 2018/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рганизации и проведению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по русскому язык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18/19 учебном году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муниципального эта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sz w:val="28"/>
          <w:szCs w:val="28"/>
        </w:rPr>
        <w:t>по русскому языку (далее – муниципальный этап олимпиады) проводится в соответствии с Порядком проведения всероссийской олимпиады школьников, утвержденным п</w:t>
      </w:r>
      <w:r>
        <w:rPr>
          <w:color w:val="000000"/>
          <w:sz w:val="28"/>
        </w:rPr>
        <w:t>риказом Министерства образования и науки Российской Федера</w:t>
        <w:softHyphen/>
        <w:t>ции от 18 ноября 2013 г. № 1252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для обучающихся            7-11 клас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олимпиады по русскому языку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предыдущего года вправе выполнять олимпиадные задания, разработанные для старших классов по отношению к тем, в которых они проходят обучение, если они выполняли такие задания на школьном этапе олимпиа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муниципального этапа – 10.00 часов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этап олимпиады проводится по разработанным региональной предметно-методической комиссией по русскому языку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-х классов с учетом методических рекомендаций, подготовленных центральной предметно-методической комиссией по русскому язы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муниципального этапа олимпиады по русскому языку для 7-11классов – 3 часа (180мин.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и порядок проведения муниципального этапа всероссийской олимпиады школьников по русскому языку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</w:t>
      </w:r>
      <w:r>
        <w:rPr>
          <w:b/>
          <w:bCs/>
          <w:sz w:val="28"/>
          <w:szCs w:val="28"/>
        </w:rPr>
        <w:t xml:space="preserve">в один тур </w:t>
      </w:r>
      <w:r>
        <w:rPr>
          <w:sz w:val="28"/>
          <w:szCs w:val="28"/>
        </w:rPr>
        <w:t xml:space="preserve">по заданиям, подготовленным региональными предметно-методической комиссией по русскому языку, отдельно для участников 7, 8, 9, 10, 11-х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ающиеся должны показать знания норм русского литературного языка, проявить языковое чутье и смекалку в решении неординарных вопросов языковой системы русского языка в его прошлом и настоящем состоя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тура состоят из 8 вопросов, равномерно распределённых по всем уровням язы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имеют однозначный отв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ориентированы на то, чтобы учащиеся смогли продемонстрировать владение орфоэпическими нормами русского литературного языка, знание современной орфографической нормы и умение обосновать её с исторической точки зрения, знание семантической системы современного русского литературного языка, осведомлённость в области этимологии и в историческом развитии лексического значения слов, навыки синхронного и диахронического морфемного и словообразовательного анализа, знание русской фразеологии и умение анализировать функционирование фразеологизмов в художественном тексте, навыки морфологического анализа слова, знание синтаксической системы русского языка и умение анализировать синтаксические явления повышенной сложности, осведомлённость в области истории русского языкознания. Последнее задание в каждом классе включает перевод небольшого текста из произведений древнерусской литера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ние позволяет выявить способности к семантическому и словообразовательному анализу фактов древнерусского языка в их связях с современным русским язы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аждого задания оценивается по особой шкале (Таблица 1).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993"/>
        <w:gridCol w:w="825"/>
        <w:gridCol w:w="825"/>
        <w:gridCol w:w="825"/>
        <w:gridCol w:w="825"/>
        <w:gridCol w:w="825"/>
        <w:gridCol w:w="825"/>
        <w:gridCol w:w="578"/>
        <w:gridCol w:w="567"/>
        <w:gridCol w:w="62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и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 за зада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выставления или фиксации оценок</w:t>
      </w:r>
    </w:p>
    <w:p>
      <w:pPr>
        <w:pStyle w:val="TextBody"/>
        <w:shd w:fill="auto" w:val="clear"/>
        <w:spacing w:lineRule="auto" w:line="240"/>
        <w:ind w:firstLine="7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TextBody"/>
        <w:shd w:fill="auto" w:val="clear"/>
        <w:spacing w:lineRule="auto" w:line="240"/>
        <w:ind w:firstLine="72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5" w:firstLine="720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по русскому языку требуется соответствующее действующим на момент проведения мероприятия санитарно-эпидемиологическим правилам и нормам здание образовательного учреждения с классами (аудиториями) по 20-30 столов; достаточное количество экземпляров заданий, чистая бумага для записи ответов и для черновиков, авторучки с синими или фиолетовыми чернилами, скрепки или степл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иражирования материалов необходим ксерокс или принтер. Для составления членами Оргкомитета рейтинга участников Олимпиады желательно использовать компьютер (ноутбук) с программой MS Excel или её анало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цедуры разбора заданий могут понадобиться компьютер (ноутбук), мультимедийный проектор,экр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е листы и листы с ответами участников кодируются (шифруются) членами Орг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 не проверяются и не оцениваю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ставляется рейтинг участников муниципального этапа всероссийской олимпиады по русскому язы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йтинг составляется отдельно по 7,8, 9,10,11 класса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одводятся отдельно по каждой параллели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bCs/>
          <w:color w:val="000000"/>
          <w:sz w:val="28"/>
          <w:szCs w:val="28"/>
        </w:rPr>
        <w:t>Показ олимпиадных работ</w:t>
      </w:r>
      <w:r>
        <w:rPr>
          <w:rStyle w:val="11"/>
          <w:color w:val="000000"/>
          <w:sz w:val="28"/>
          <w:szCs w:val="28"/>
        </w:rPr>
        <w:t xml:space="preserve"> проводиться в очной форме, не- посредственно участнику олимпиады на следующий день после объявления результатов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 xml:space="preserve">На показе работ присутствует  только участник олимпиады. 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b/>
          <w:bCs/>
          <w:color w:val="000000"/>
          <w:sz w:val="28"/>
          <w:szCs w:val="28"/>
        </w:rPr>
        <w:t>Апелляция</w:t>
      </w:r>
      <w:r>
        <w:rPr>
          <w:rStyle w:val="11"/>
          <w:color w:val="000000"/>
          <w:sz w:val="28"/>
          <w:szCs w:val="28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>Апелляция о несогласии с выставленными баллами подается в течение          1 часа после окончания процедуры показа работ.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>Для проведения апелляции участник олимпиады подает письменное заявление на имя председателя жюри. В течение 3 часа после подачи заявления апелляция должна быть рассмотрена.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1"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</w:rPr>
  </w:style>
  <w:style w:type="character" w:styleId="11">
    <w:name w:val="Основной текст Знак1"/>
    <w:qFormat/>
    <w:rPr>
      <w:spacing w:val="-2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spacing w:val="-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b/>
      <w:bCs/>
      <w:spacing w:val="-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9:00Z</dcterms:created>
  <dc:creator>Громаков</dc:creator>
  <dc:description/>
  <cp:keywords/>
  <dc:language>en-US</dc:language>
  <cp:lastModifiedBy>Любенко Наталья Ивановна</cp:lastModifiedBy>
  <cp:lastPrinted>2016-10-14T12:55:00Z</cp:lastPrinted>
  <dcterms:modified xsi:type="dcterms:W3CDTF">2018-10-15T14:26:00Z</dcterms:modified>
  <cp:revision>6</cp:revision>
  <dc:subject/>
  <dc:title/>
</cp:coreProperties>
</file>